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е колег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упитником, на који одговарате анонимно, желимо да сазнамо ваше искрено мишљење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талости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фикасности приме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  <w:lang w:val="sr-CS"/>
        </w:rPr>
        <w:t>презентација у настави, како бисмо унапредили наставну праксу. Пред вама се налазе питања на која треба да одговорите заокруживањем једног од понуђених одговора. Важно нам је да будете искрени и заокружите баш оно што мисли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ваљујемо Вам на сарадњи!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:  а) мушки        б)  женс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не радног стажа: 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ска спрем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а школа      б) виша школа    в) висока школа     г) магистратура или мастер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ина у којој се налази школа: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а       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градск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в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еоск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имате рачунар код куће:     а)  да      б)  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ша школа им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)  рачунар у свакој учионици;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)  нема рачунаре у учионицама;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)  рачунаре само у кабинету за информатику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)  рачунар  у наставничкој канцелариј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у којој радите прикључена је на Интернет:    а)   да     б)   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ступ Интернету омогућен је :    а)  на свим рачунарима у школ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 на рачунару у наставничкој канцелариј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)  на рачунару у канцеларији директо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школа чији сте радник поседује лако доступне видео пројекторе:  а)  да      б)  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те похађали неки курс за рад на рачунару:  а)   да      б)  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ко познајете рад 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Windows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еративном систему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 у потпуности                б)   познајем основе                 в)  нимал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и сте за рад у:   а)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Word-u;     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xcel-u;       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-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ко често Ви користит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 на часовим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 често                              б)   повремено                          в)   ника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аји ког наставног предмета су по вашем мишљењу најпогоднији за примену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 српски језик      б) математика      в)  приро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руштво     г)  музичка култур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часовима користит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а)  готове презентације које налазите на Интернету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 презентације које сами креират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 презентације које сте добили уз уџбенички компле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)  презентације које креирате у сарадњи са колегам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) _________________________________________________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ко често студенти који реализују часове у вашем одељењу користе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:            а)   често       б) повремено       в) ретко / никада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 студенти користе као: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 визуелно наставно средство - за демонстрирање статичних слика;</w:t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аудио-визуелно средство - за демонстрирање снимака, инсерата из образовних, дечијих емисија, цртаних филмов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средство за демонстрирање анимација ради бољег објашњења појава и процеса из природ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) само као текстуално поткрепљење монолошке или дијалошке метод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) ________________________________________________________________________________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е (не) слагање са наведеним тврђењима изразићете на тај начин што ћете заокружити само један од бројева понуђених уз сваку тврдњу. Наведени бројеви имају следећа заначења: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 – Уопште се не слажем;                           4 –  Слажем се;  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 – Углавном се не слажем;                       5 –  У потпуности се слажем.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3 –  Неодлучан сам;                                    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може допринети побољшању мотивације ученика за рад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лна употреба </w:t>
      </w:r>
      <w:r>
        <w:rPr>
          <w:rFonts w:cs="Times New Roman" w:ascii="Times New Roman" w:hAnsi="Times New Roman"/>
          <w:sz w:val="24"/>
          <w:szCs w:val="24"/>
          <w:lang w:val="sr-Latn-CS"/>
        </w:rPr>
        <w:t>PP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изазива монотонију и незаинтересованост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лтимедијална презентација омогућава боље разумевање градива        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повећава трајност знања                                      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доприноси стицању квалитетнијих знања         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доприноси стицању углавном репродуктивних знања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на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је најефикаснија у уводном делу часа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је најефикаснија у главном делу часа 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 је најефикаснија у завршном делу часа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шћење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 је ефикасније на часовима обраде                    1  2   3   4   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шћ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 је ефикасније на часовима понављања            1  2   3   4    5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шћење добре, квалитетне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 обезбеђује успешну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реализацију часа                                                                                                                     1   2   3  4    5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а часа коришћењем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 лакша је у односу на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обичајено држање часова коришћењем других наставних средства                            1   2   3   4   5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по вашем мишљењу недостаци коришћ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на часовима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ListParagraph"/>
        <w:spacing w:lineRule="auto" w:line="240"/>
        <w:ind w:left="720" w:right="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ListParagraph"/>
        <w:spacing w:lineRule="auto" w:line="240"/>
        <w:ind w:left="720" w:right="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у по вашем мишљењеу предности коришћ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>Power Poi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а на часовим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</w:t>
      </w:r>
    </w:p>
    <w:sectPr>
      <w:type w:val="nextPage"/>
      <w:pgSz w:w="12240" w:h="15840"/>
      <w:pgMar w:left="810" w:right="720" w:gutter="0" w:header="0" w:top="99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9:00Z</dcterms:created>
  <dc:creator>home pc</dc:creator>
  <dc:description/>
  <dc:language>en-US</dc:language>
  <cp:lastModifiedBy>Nebojsa</cp:lastModifiedBy>
  <dcterms:modified xsi:type="dcterms:W3CDTF">2012-05-10T09:19:00Z</dcterms:modified>
  <cp:revision>2</cp:revision>
  <dc:subject/>
  <dc:title>Поштоване колеге,</dc:title>
</cp:coreProperties>
</file>